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 w:val="32"/>
        </w:rPr>
      </w:pPr>
      <w:r>
        <w:rPr>
          <w:b/>
          <w:sz w:val="32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kern w:val="2"/>
          <w:sz w:val="48"/>
        </w:rPr>
      </w:pPr>
      <w:r>
        <w:rPr>
          <w:b/>
          <w:spacing w:val="100"/>
          <w:kern w:val="2"/>
          <w:sz w:val="48"/>
        </w:rPr>
        <w:t>ООО «М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Ф, Московская область, Подольский р-н,  п. Львовски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. Металлургов д. 9. ИНН </w:t>
      </w:r>
      <w:r>
        <w:rPr>
          <w:b/>
          <w:sz w:val="24"/>
        </w:rPr>
        <w:t>5021009099</w:t>
      </w:r>
      <w:r>
        <w:rPr>
          <w:sz w:val="24"/>
        </w:rPr>
        <w:t xml:space="preserve"> КПП</w:t>
      </w:r>
      <w:r>
        <w:rPr>
          <w:b/>
          <w:sz w:val="24"/>
        </w:rPr>
        <w:t xml:space="preserve"> 5021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timag</w:t>
      </w:r>
      <w:r>
        <w:rPr>
          <w:b/>
          <w:sz w:val="28"/>
          <w:szCs w:val="28"/>
        </w:rPr>
        <w:t>2010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Wingdings" w:ascii="Wingdings" w:hAnsi="Wingdings"/>
          <w:b/>
          <w:sz w:val="28"/>
        </w:rPr>
        <w:t>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(495) 996-5918, 778-4697 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28"/>
        </w:rPr>
        <w:t></w:t>
      </w:r>
      <w:r>
        <w:rPr>
          <w:b/>
          <w:sz w:val="28"/>
        </w:rPr>
        <w:t xml:space="preserve"> </w:t>
      </w:r>
      <w:r>
        <w:rPr>
          <w:b/>
          <w:sz w:val="28"/>
        </w:rPr>
        <w:t>(4967) 67-7918</w:t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Коммерческое предложение.</w:t>
      </w:r>
    </w:p>
    <w:p>
      <w:pPr>
        <w:pStyle w:val="TextBodyIndent"/>
        <w:ind w:left="142" w:firstLine="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 «МАГ» со времени своего основания производит высококачественные резинотехнические изделия для   санитарно-технического  оборудования согласно  ГОСТ 9833-73, ГОСТ 17133-83,  ГОСТ 7338-90. Продукция, выпускаемая ООО «МАГ» прошла испытания в НИИ сантехники. Среди наших постоянных партнёров жилищно-эксплутационные организации Москвы и других городов России, строительные организации, фирмы оптовой торговли сантехоборудованием, производители санитарно-технических приборов. </w:t>
      </w:r>
    </w:p>
    <w:p>
      <w:pPr>
        <w:pStyle w:val="TextBodyIndent"/>
        <w:ind w:left="142" w:firstLine="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701"/>
        <w:gridCol w:w="1134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включая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в упак.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 изделия обще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роз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оп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нтуз цилиндрический большой ф.120 с пластиковой ру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нтуз конусный ф.120 с пластиковой ру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нтуз цилиндрический малый ф.100  с пластиковой ру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нтуз цилиндрический ф.150 с пластиковой ру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врик рифлёный 480х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лапан «Груша» с отверстием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лапан «Груша» со вставкой мет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уг шлифовальный ф.100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уг шлифовальный ф.125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уг шлифовальный ф.150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уги шлифовальные, набор из трёх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кону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анжет выпускной ф.110х120 мм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переходной 123x110 (с чугуна на плас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переходной 73x50 (с чугуна на плас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переходной 73x40 (с чугуна на си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переходной 74x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переходной 50х40 (2-х лепест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переходной 50х40 (3-х лепест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переходной 50х32х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переходной 40х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жет ступен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бка для ванны резиновая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под бачок круг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патели резиновые чёрные (набор из трёх штук) 40-60-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патели резиновые чёрные    Н- 40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патели резиновые чёрные    Н- 60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патели резиновые чёрные    Н- 80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патели ПВХ белые (набор из трёх штук) 40-60-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>
          <w:trHeight w:val="15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патели ПВХ белые       Н- 40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патели ПВХ белые       Н- 60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патели ПВХ белые       Н- 80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2.  Кольца по ГОСТ 9833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лотнение шпинделя кран-бу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6-008-14 упаковка 5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6-010-25 упаковка 5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8-012-25 упаковка 5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6-010-14 за лист 311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 50шт</w:t>
            </w:r>
          </w:p>
        </w:tc>
      </w:tr>
      <w:tr>
        <w:trPr>
          <w:trHeight w:val="3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6-010-25 за лист 2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 50шт</w:t>
            </w:r>
          </w:p>
        </w:tc>
      </w:tr>
      <w:tr>
        <w:trPr>
          <w:trHeight w:val="3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8-012-25 за лист 187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 50шт</w:t>
            </w:r>
          </w:p>
        </w:tc>
      </w:tr>
      <w:tr>
        <w:trPr>
          <w:trHeight w:val="3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лотнение поворотного излива отечеств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-016-25 за лист 217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-016-25 упаковка 5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лотнение поворотного излива импортного и корпуса      кран-бу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4-019-30 за лист 189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4-019-30 упаковка 5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лотнение металлопластиковых фитин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9-012-19 упаковка 5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1-014-19 упаковка 50 шт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-016-15 упаковка 50 шт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6-019-19 упаковка 5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-020-15 упаковка 50 шт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2-025-19 упаковка 5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уп.50ш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Уплотнение канализационных труб ГОСТ 2268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льцо   Куп    110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ьцо    Куп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ьцо ревизии 53х47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льцо ревизии    П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Формовые изделия  ГОСТ 7338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улка для вентильной головки с керамическим затвором за упаковку 1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бор прокладок сантехнических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бор прокладок сантехнических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бка импортной кран-буксы ф.16 мм за лист 13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бка кран-буксы ф.14 мм упаковка 50 шт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бка кран-буксы ф.14 мм за лист 149 шт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для смесителя «Ёлочка» за лист 2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для смесителя «Ёлочка» упаковка 2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½”РЕЗИНОВАЯ(для гибкой подводки)     за упак. 1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½”(для гибкой подводки)     за упак. 1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½”(для душевого шланга)    за упак. 1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½”(для заглушки)                   за упак. 1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¾”(для стиральных машин) за упак. 1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черн. 1”(для полотенцесушителя) за упак. 100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1” белая (для полотенцесушителя) за упак. 100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ладка 3/8”(для гибкой подводки)   за упак. 10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22"/>
                <w:sz w:val="22"/>
                <w:szCs w:val="22"/>
              </w:rPr>
              <w:t>100</w:t>
            </w:r>
          </w:p>
        </w:tc>
      </w:tr>
    </w:tbl>
    <w:p>
      <w:pPr>
        <w:pStyle w:val="2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заказа не менее 25000 рублей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ОО "МАГ" готово рассмотреть  предложения по производству РТИ  по Вашему заказу.</w:t>
      </w:r>
    </w:p>
    <w:p>
      <w:pPr>
        <w:pStyle w:val="21"/>
        <w:rPr/>
      </w:pPr>
      <w:r>
        <w:rPr>
          <w:sz w:val="22"/>
          <w:szCs w:val="22"/>
        </w:rPr>
        <w:t xml:space="preserve">Контактный тел. : </w:t>
      </w:r>
      <w:r>
        <w:rPr/>
        <w:t>Т/ф. (495) 996-5918, (4967) 67-7918, тел.(495) 778-4697</w:t>
      </w:r>
    </w:p>
    <w:sectPr>
      <w:headerReference w:type="default" r:id="rId2"/>
      <w:headerReference w:type="first" r:id="rId3"/>
      <w:type w:val="nextPage"/>
      <w:pgSz w:w="11906" w:h="16838"/>
      <w:pgMar w:left="567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8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4:00Z</dcterms:created>
  <dc:creator>Cab_6</dc:creator>
  <dc:description/>
  <cp:keywords/>
  <dc:language>en-US</dc:language>
  <cp:lastModifiedBy>анастасия афонина</cp:lastModifiedBy>
  <cp:lastPrinted>2016-03-29T11:15:00Z</cp:lastPrinted>
  <dcterms:modified xsi:type="dcterms:W3CDTF">2017-10-13T07:48:00Z</dcterms:modified>
  <cp:revision>3</cp:revision>
  <dc:subject/>
  <dc:title>Общество с ограниченной ответственностью</dc:title>
</cp:coreProperties>
</file>